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  <w:t>Акт дефектации изделия</w:t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  <w:t>№</w:t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Название организ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ФИО контактного лиц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Информация для контакта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zh-CN"/>
              </w:rPr>
              <w:t>(телефон, электронная почта или др.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Наименование изделия, модел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Серийный номе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Номер гарантийного талона 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zh-CN"/>
              </w:rPr>
              <w:t>(если изделие находится на гарантийном сроке)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>Номер счета или накладно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  <w:t xml:space="preserve">Описание дефекта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zh-CN"/>
              </w:rPr>
              <w:t>(условия и  время возникновения, периодичность проявления, аппаратная и программная конфигурация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suppressAutoHyphens w:val="true"/>
        <w:autoSpaceDE w:val="false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ООО «НИЕНШАНЦ-АВТОМАТИ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Юридический адрес: 199155, г. Санкт-Петербург, ул. Уральская, дом 13, литер Б, пом. 2Н</w:t>
    </w:r>
  </w:p>
  <w:p>
    <w:pPr>
      <w:pStyle w:val="Normal"/>
      <w:spacing w:lineRule="auto" w:line="240"/>
      <w:ind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ИНН 7811076476, КПП  780101001, ОГРН 1037800062420, р/с 40702810903000048976 филиал  «Северная столица» АО «Райффайзенбанк», </w:t>
    </w:r>
  </w:p>
  <w:p>
    <w:pPr>
      <w:pStyle w:val="Normal"/>
      <w:spacing w:lineRule="auto" w:line="240"/>
      <w:ind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г. Санкт-Петербург, к/с 30101810100000000723,  БИК 044030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600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567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38:00Z</dcterms:created>
  <dc:creator>Natalya Mendes</dc:creator>
  <dc:description/>
  <dc:language>en-US</dc:language>
  <cp:lastModifiedBy>Anna Ulanenkova</cp:lastModifiedBy>
  <dcterms:modified xsi:type="dcterms:W3CDTF">2022-06-23T15:38:00Z</dcterms:modified>
  <cp:revision>2</cp:revision>
  <dc:subject/>
  <dc:title/>
</cp:coreProperties>
</file>